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situación actual de la Estación Terminal de Ómnibu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última prórroga de dicha concesión concluyó en el mes de marz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a través del Asesor Legal, Doctor José Alberto Cortés, y el Doctor Sergio Aranaga, elaboró un pliego de licitación en el expediente Nº 2747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liego ya fue solicitado sin haber obtenido respuesta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tos a declaraciones aparecidas en medios locales sobre un supuesto otorgamiento de la concesión, es nuestro deber contar con dicho pliego para su correspondiente anális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tratamiento debe ser tema de estudio de los distintos bloques políticos que componen este Honorable Cuerp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Cuerpo el</w:t>
      </w:r>
    </w:p>
    <w:p>
      <w:pPr>
        <w:pStyle w:val="Normal"/>
        <w:spacing w:lineRule="auto" w:line="360"/>
        <w:jc w:val="both"/>
        <w:rPr/>
      </w:pPr>
      <w:r>
        <w:rPr/>
        <w:t>--------------------  proyecto del pliego de bases y condiciones que ha elaborado bajo expediente Nº 2747/09, referido a la Estación Centralizadora del Transporte Interurbano de Pasajero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25:00Z</dcterms:created>
  <dc:creator>HDELIA</dc:creator>
  <dc:description/>
  <cp:keywords/>
  <dc:language>en-US</dc:language>
  <cp:lastModifiedBy>HDELIA</cp:lastModifiedBy>
  <dcterms:modified xsi:type="dcterms:W3CDTF">2010-06-28T17:49:00Z</dcterms:modified>
  <cp:revision>2</cp:revision>
  <dc:subject/>
  <dc:title>                          </dc:title>
</cp:coreProperties>
</file>